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34                                                                                 13 декабря  2019 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менецкой сельской администрации на 2020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работы Исменецкой сельской администрации, Исменецкая сельская 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Исменецкой сельской администрации на 2020 год согласно приложен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 Настоящее Постановление подлежит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 xml:space="preserve"> 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                                            Г.П.Геро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6"/>
      </w:tblGrid>
      <w:tr>
        <w:trPr/>
        <w:tc>
          <w:tcPr>
            <w:tcW w:w="91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    </w:t>
            </w: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ind w:left="5529" w:hanging="57"/>
              <w:jc w:val="right"/>
              <w:rPr/>
            </w:pPr>
            <w:r>
              <w:rPr/>
              <w:t xml:space="preserve">                    </w:t>
            </w:r>
            <w:r>
              <w:rPr/>
              <w:t>постановлением администрации  Исменецкого сельского поселения  от 13.12.2019 № 13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менецкой сельской администрации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9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  <w:gridCol w:w="55"/>
              <w:gridCol w:w="3543"/>
              <w:gridCol w:w="77"/>
              <w:gridCol w:w="1825"/>
              <w:gridCol w:w="2855"/>
            </w:tblGrid>
            <w:tr>
              <w:trPr/>
              <w:tc>
                <w:tcPr>
                  <w:tcW w:w="914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>.     МЕРОПРИЯТИЯ, проводимые в течении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19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ппаратные совещани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 работниками администрации сельского посел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 приглашением руководителей бюджетных организаций;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недельно по пятниц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инистрации поселения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учебы со специалистами администрации по изучению правовых актов по противодействию  коррупции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обраний, сходов  граждан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филактике правонарушений, проверке санитарного и противопожарного состояния, благоустройства населенных пункт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а  администрации поселения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остами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 в полугодие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рание жителей МК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ршие по домам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остоянного контроля за выполнением постановлений и распоряжений вышестоящих органов и собственных решений 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ление списков  многодетных семей, одиноких, одиноко проживающих, инвалидов и т.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пециалист первой категории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щение неблагополучных семей с несовершеннолетними детьми, состоящими на учете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, специалисты администрации, педагоги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рка ящика для обращений граждан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омиссия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I</w:t>
                  </w:r>
                  <w:r>
                    <w:rPr>
                      <w:b/>
                      <w:bCs/>
                    </w:rPr>
                    <w:t>.    ТЕКУЩИЕ МЕРОПРИЯТ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квартал (январь-март)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регистрация, регистрация и помощь по оформлению документов молодым семьям, состоящих на учете по  улучшению жилищных условий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 - март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тчет об исполнении бюджета за 2019 го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3 .03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л. бухгалтер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дорог местного значения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а с призывниками по постановке на первичный воинский уче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аботник военно- учетного пункта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омплекса мероприятий по линии ГО и ЧС по отводу паводковых во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-апре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для  передачи прав пользования объектов водоснабжения и заключения концессионного соглашения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январь - март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ирование населения, работников организаций и  учреждений о мерах пожарной безопасности, о действиях в случае возникновения пожар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шивка документов за 2019 год и сдача в архи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янва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по определению границ зон затопления, подтопления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I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 ( апрель-июнь)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остами ТОС по вопросу благоустройства деревень, кладбища и проведению «Дня памяти усопших» на  кладбище в день Святой Троицы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инистрации поселения 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об исполнении бюджета за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вартал 2020 года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До 20.05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ый бухгалтер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омплекса работ по санитарной отчистке и благоустройству территорий населенных пунктов, производственных объектов, объектов соцкультбыт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тчистка улиц от сухостоя, кустарников и мусора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, специалисты администрации, старосты ТОС, депутаты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оведение акции «Посади дерево»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 - 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, Исменецкая СОШ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структирование населения мерам противопожарной безопасности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течение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пециалисты администраци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осты ТОС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лючение договора по программе «Формирование современной городской среды на 2018-2024»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мероприятий по подготовке празднования Дня Победы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, директор ЦДиК , Исменецкая СОШ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верке санитарного и противопожарного состояния населенных пунктов, организация дежурств граждан в ночное время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август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администрации поселения,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таросты ТОС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верке санитарного и противопожарного состояния многоквартирных дом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июн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дминистрации, старшие по домам  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абот по вспахиванию минерализованных полос вокруг населенных пункт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инистрации поселения, старосты ТО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ходов граждан по противопожарной безопасности в весенне-летний период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июн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 мест для купания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 июн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 администрации, старосты ТОС, директор ЦДиК 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по определению границ зон затопления, подтопления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июн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новка звукового сигнала «громкий бой», досок объявления в с. Исменцы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 июн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ь национального героя. К 113-летию со дня рождения Р.А.Охотина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, руководители и заведующие ДК, Исменецкая СОШ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кция «Бессмертный полк» 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 xml:space="preserve">Специалисты администрации, старосты ТОС, </w:t>
                  </w:r>
                  <w:r>
                    <w:rPr>
                      <w:sz w:val="22"/>
                      <w:szCs w:val="22"/>
                    </w:rPr>
                    <w:t>Специалисты, руководители и заведующие ДК,</w:t>
                  </w:r>
                  <w:r>
                    <w:rPr/>
                    <w:t xml:space="preserve"> Исменецкая СОШ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left="426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дача прав пользования объектов водоснабжения и заключения концессионного соглашения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январь - март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II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   июль-сентябрь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7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 исполнении бюджета за 1 полугодие    </w:t>
                  </w:r>
                </w:p>
              </w:tc>
              <w:tc>
                <w:tcPr>
                  <w:tcW w:w="182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0 июля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ый бухгалтер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7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ень национального героя. К 113-летию со дня рождения Р.А.Охотина </w:t>
                  </w:r>
                </w:p>
              </w:tc>
              <w:tc>
                <w:tcPr>
                  <w:tcW w:w="182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 администрации,</w:t>
                  </w:r>
                  <w:r>
                    <w:rPr>
                      <w:sz w:val="22"/>
                      <w:szCs w:val="22"/>
                    </w:rPr>
                    <w:t xml:space="preserve"> Специалисты ДК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здравление учителей и обучающихся с «Днем Знаний» </w:t>
                  </w:r>
                </w:p>
              </w:tc>
              <w:tc>
                <w:tcPr>
                  <w:tcW w:w="182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 поселения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V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    (октябрь-декабрь)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щение неблагополучных семей с несовершеннолетними детьми состоящими на учете в КДН и ПДН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нформация по исполнению бюджета за 9 месяце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0.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бухгалтер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шими по  домам  по разъяснению правил эксплуатации домов и подведомственных зданий в отопительный сезон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тверждение бюджета на 2021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до 25.12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бухгалтер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роведение сходов граждан по противопожарной безопасности в осенне-зимний сезон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-дека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а и специалисты администрации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II</w:t>
                  </w:r>
                  <w:r>
                    <w:rPr>
                      <w:b/>
                      <w:bCs/>
                    </w:rPr>
                    <w:t>.    КУЛЬТУРНО-МАССОВЫЕ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КУЛЬТУРНО-ОЗДОРОВИТЕЛЬНЫЕ И ДОСУГОВЫЕ МЕРОПРИЯТ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праздничных мероприятий в  СДК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ников Отечеств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международного Женского дн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Побе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ы дет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пожилых люд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дня матер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борьбы с наркомани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 т.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СКЦ Белкина Н.В. и заведующие ДК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традиционных массовых мероприятий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новогодний театрализованный праздни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ождественские елк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праздник «День деревни» 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датам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СКЦ Белкина Н.В. и заведующие ДК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портивных мероприятий (турниров по волейболу, баскетболу, футболу, шашкам, шахматам, боксу и т.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стоянно 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ортинструктор СКЦ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спортивных команд в проводимых в районе соревнований по всем видам спорта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портинструктор СК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0:00Z</dcterms:created>
  <dc:creator>Customer</dc:creator>
  <dc:description/>
  <cp:keywords/>
  <dc:language>en-US</dc:language>
  <cp:lastModifiedBy>Исменцы</cp:lastModifiedBy>
  <cp:lastPrinted>2018-01-06T09:13:00Z</cp:lastPrinted>
  <dcterms:modified xsi:type="dcterms:W3CDTF">2019-12-13T10:22:00Z</dcterms:modified>
  <cp:revision>7</cp:revision>
  <dc:subject/>
  <dc:title>УТВЕРЖДАЮ</dc:title>
</cp:coreProperties>
</file>